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402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 xml:space="preserve">      </w:t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25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Полякова Н.П., рассмотрев материалы дела в отношении: </w:t>
      </w:r>
    </w:p>
    <w:p>
      <w:pPr>
        <w:pStyle w:val="Normal"/>
        <w:spacing w:before="0" w:after="0"/>
        <w:ind w:left="142" w:hanging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лякова Николая Павловича,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Поляков Н.П., проживающий по адресу: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67474 в сумме </w:t>
      </w:r>
      <w:r>
        <w:rPr>
          <w:rStyle w:val="CatSumgrp16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яков Н.П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Полякова Н.П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67474, которое вступило в законную силу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Полякова Н.П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олякова Н.П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якова Николая Павло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10 (десять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20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Style w:val="CatDategrp9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sz w:val="22"/>
          <w:szCs w:val="22"/>
          <w:lang w:val="en-US" w:bidi="en-US"/>
        </w:rPr>
        <w:t>5-402-2602/2024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UserDefinedgrp25rplc3">
    <w:name w:val="cat-UserDefined grp-2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Timegrp19rplc16">
    <w:name w:val="cat-Time grp-19 rplc-16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Sumgrp16rplc21">
    <w:name w:val="cat-Sum grp-16 rplc-21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Timegrp20rplc30">
    <w:name w:val="cat-Time grp-20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